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«06» декабря  2011г. № 3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ходатайство филиала ООО «Марикоммунэнерго» Звениговские тепловые сети о награждении работников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градить Почётной грамотой администрации муниципального образования «Городское поселение Звенигово» за высокие производственные показатели в труде и в связи с профессиональным праздником «День энергетика»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 Фурзикова Алексея Александровича –</w:t>
      </w:r>
      <w:r>
        <w:rPr>
          <w:sz w:val="26"/>
          <w:szCs w:val="26"/>
        </w:rPr>
        <w:t xml:space="preserve"> механика ОГМ филиала ООО «Марикоммунэнерго» Звениговские тепловые сети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 Цыганову Ольгу Сергеевну</w:t>
      </w:r>
      <w:r>
        <w:rPr>
          <w:sz w:val="26"/>
          <w:szCs w:val="26"/>
        </w:rPr>
        <w:t xml:space="preserve"> – инженера по охране труда филиала ООО «Марикоммунэнерго» Звениговские тепловые сет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Шашкова Константина Владимировича</w:t>
      </w:r>
      <w:r>
        <w:rPr>
          <w:sz w:val="26"/>
          <w:szCs w:val="26"/>
        </w:rPr>
        <w:t xml:space="preserve"> – оператора котельной № 0601 г. Звенигово филиала ООО «Марикоммунэнерго» Звениговские тепловые сети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Ефимова Алексея Валерьевича - </w:t>
      </w:r>
      <w:r>
        <w:rPr>
          <w:sz w:val="26"/>
          <w:szCs w:val="26"/>
        </w:rPr>
        <w:t>юрисконсульта филиала ООО «Марикоммунэнерго» Звениговские тепловые сет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Бушкову Валентину Борисовну</w:t>
      </w:r>
      <w:r>
        <w:rPr>
          <w:sz w:val="26"/>
          <w:szCs w:val="26"/>
        </w:rPr>
        <w:t xml:space="preserve"> – контролера энергосбыта филиала ООО «Марикоммунэнерго» Звениговские тепловые сет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Пискунову Марию Владимировну</w:t>
      </w:r>
      <w:r>
        <w:rPr>
          <w:sz w:val="26"/>
          <w:szCs w:val="26"/>
        </w:rPr>
        <w:t xml:space="preserve"> – инженера - энергетика филиала ООО «Марикоммунэнерго» Звениговские тепловые сет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Сидорова Бориса Ивановича – </w:t>
      </w:r>
      <w:r>
        <w:rPr>
          <w:sz w:val="26"/>
          <w:szCs w:val="26"/>
        </w:rPr>
        <w:t>бетонщика РСУ филиала ООО «Марикоммунэнерго» Звениговские тепловые сет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Акошкина Юрия Васильевича</w:t>
      </w:r>
      <w:r>
        <w:rPr>
          <w:sz w:val="26"/>
          <w:szCs w:val="26"/>
        </w:rPr>
        <w:t xml:space="preserve"> – слесаря по ремонту оборудования котельной      № 0614 г. Звенигово филиала ООО «Марикоммунэнерго» Звениговские тепловые се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И.Г. Столб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8(83645) 7-15-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39:00Z</dcterms:created>
  <dc:creator>Ромарио</dc:creator>
  <dc:description/>
  <cp:keywords/>
  <dc:language>en-US</dc:language>
  <cp:lastModifiedBy>User</cp:lastModifiedBy>
  <cp:lastPrinted>2011-12-06T09:14:00Z</cp:lastPrinted>
  <dcterms:modified xsi:type="dcterms:W3CDTF">2011-12-15T11:22:00Z</dcterms:modified>
  <cp:revision>4</cp:revision>
  <dc:subject/>
  <dc:title>МАРИЙ ЭЛ РЕСПУБЛИКЫН                                        ПОСТАНОВЛЕНИЕ</dc:title>
</cp:coreProperties>
</file>